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 the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ach your Monster to Read</w:t>
      </w:r>
      <w:r>
        <w:rPr>
          <w:sz w:val="22"/>
          <w:szCs w:val="22"/>
        </w:rPr>
        <w:t xml:space="preserve"> is an award-winning series of games which help children to master the key first stages of reading.  It’s been created by the Usborne Foundation, led by Peter Usborne (of Usborne Publish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re using it at school and your child will benefit more from the game if they can play at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’s free to play on a PC and laptop at TeachYourMonsterToRead.com, or you can download the </w:t>
      </w:r>
      <w:r>
        <w:rPr>
          <w:b/>
          <w:i/>
          <w:sz w:val="22"/>
          <w:szCs w:val="22"/>
        </w:rPr>
        <w:t>Teach Your Monster to Read</w:t>
      </w:r>
      <w:r>
        <w:rPr>
          <w:b/>
          <w:sz w:val="22"/>
          <w:szCs w:val="22"/>
        </w:rPr>
        <w:t xml:space="preserve"> app from the app store on phones and table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we’ve given you a password card (optional), then you can log in to your child’s game using these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player password card: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15328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re about the gam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games develop children’s speed and accuracy of letter recognition by taking them on a fantastic adventure through magical worlds where they meet island kings and collect letters to win prizes.  Children adopt and customise a monster, who they guide through the learning proces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d out more at teachyourmonstertoread.c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the b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ass teacher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8525" cy="1165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85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685665</wp:posOffset>
                </wp:positionH>
                <wp:positionV relativeFrom="margin">
                  <wp:posOffset>0</wp:posOffset>
                </wp:positionV>
                <wp:extent cx="652145" cy="121729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1" r="-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1217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gsdfsf fdffwww</dc:creator>
  <dc:description/>
  <dc:language>en-US</dc:language>
  <cp:lastModifiedBy>A Goss</cp:lastModifiedBy>
  <dcterms:modified xsi:type="dcterms:W3CDTF">2018-03-05T12:01:00Z</dcterms:modified>
  <cp:revision>2</cp:revision>
  <dc:subject/>
  <dc:title/>
</cp:coreProperties>
</file>